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PrintHandler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Handler  is    Copyright 1989, 1990 by MXM, all rights reser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Olaf Barthel.  No guarantees of any kind are mad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100% reliable.  Use this program on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Usag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a replacement for the standard AmigaDOS PRT: 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than  the  original  device, data spooling and single pa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d  correctly.   To  install  the  handler  execut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Print-Handler to your L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mxm.library to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pend the following lines to your DEVS:Mount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T: Handler   = L:Print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cksize = 6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ority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obVec  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end the following lines to your S: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 PRT: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nt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ext time you reboot, the new Print-Handler will take ca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low between your Amiga and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Author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 was written by Olaf Barthel of MXM, send contribu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mes, bug reports, etc. 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MX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Credits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 skeleton   handler   code  was  written  by  Philip  Lindsay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-Amiga,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